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ilog 4. – popis  lokacija s adresama dostave tiskovnih izd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Ministarstvo kulture – sjedište</w:t>
      </w:r>
    </w:p>
    <w:p>
      <w:pPr>
        <w:pStyle w:val="Bezproreda"/>
        <w:rPr/>
      </w:pPr>
      <w:r>
        <w:rPr/>
        <w:t>Runjaninova 2, 10000 Zagreb</w:t>
      </w:r>
    </w:p>
    <w:p>
      <w:pPr>
        <w:pStyle w:val="Bezproreda"/>
        <w:rPr/>
      </w:pPr>
      <w:r>
        <w:rPr/>
        <w:t xml:space="preserve">Tel: 01/4866 200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onzervatorski odjel u Dubrovniku</w:t>
        <w:br/>
        <w:t>za područje Dubrovačko-neretvanske županije</w:t>
        <w:br/>
        <w:t>Pročelnica: Žana Baća, prof.</w:t>
        <w:br/>
        <w:t xml:space="preserve">e-pošta: </w:t>
      </w:r>
      <w:hyperlink r:id="rId2">
        <w:r>
          <w:rPr>
            <w:rStyle w:val="InternetLink"/>
          </w:rPr>
          <w:t>zana.baca@min-kulture.hr</w:t>
        </w:r>
      </w:hyperlink>
      <w:r>
        <w:rPr/>
        <w:t xml:space="preserve">  </w:t>
        <w:br/>
        <w:t>Restićeva 7, 20 000 Dubrovnik</w:t>
        <w:br/>
        <w:t>tel.: 020 323 191</w:t>
        <w:br/>
        <w:t>fax.: 020 323 488</w:t>
        <w:br/>
        <w:t>  </w:t>
        <w:br/>
        <w:t>Konzervatorski odjel u Karlovcu</w:t>
        <w:br/>
        <w:t>za područje Karlovačke županije</w:t>
        <w:br/>
        <w:t>Pročelnica: Branka Seiter, dipl. iur</w:t>
        <w:br/>
        <w:t xml:space="preserve">e-pošta: </w:t>
      </w:r>
      <w:hyperlink r:id="rId3">
        <w:r>
          <w:rPr>
            <w:rStyle w:val="InternetLink"/>
          </w:rPr>
          <w:t>branka.seiter@min-kulture.hr</w:t>
        </w:r>
      </w:hyperlink>
      <w:r>
        <w:rPr/>
        <w:t xml:space="preserve">  </w:t>
        <w:br/>
        <w:t>V. Vranicanija 6, 47000 Karlovac</w:t>
        <w:br/>
        <w:t>tel.: 047 600 796</w:t>
        <w:br/>
        <w:t>fax: 047 615 308</w:t>
        <w:br/>
        <w:br/>
        <w:t>Konzervatorski odjel u Osijeku</w:t>
        <w:br/>
        <w:t>za područje Osječko-baranjske županije,</w:t>
        <w:br/>
        <w:t>Pročelnica: Ivana Sudić, dipl. ing. arh.</w:t>
        <w:br/>
        <w:t xml:space="preserve">e-pošta: </w:t>
      </w:r>
      <w:hyperlink r:id="rId4">
        <w:r>
          <w:rPr>
            <w:rStyle w:val="InternetLink"/>
          </w:rPr>
          <w:t>ivana.sudic@min-kulture.hr</w:t>
        </w:r>
      </w:hyperlink>
      <w:r>
        <w:rPr/>
        <w:t xml:space="preserve">  </w:t>
        <w:br/>
        <w:t>Kuhačeva 27, 31000 Osijek</w:t>
        <w:br/>
        <w:t>tel.: 031 207 400</w:t>
        <w:br/>
        <w:t>fax: 031 207 404</w:t>
        <w:br/>
        <w:br/>
        <w:t>Konzervatorski odjel u Puli</w:t>
        <w:br/>
        <w:t>za područje Istarske županije</w:t>
        <w:br/>
        <w:t>Pročelnica: Lorella Limoncin Toth</w:t>
        <w:br/>
        <w:t>e-pošta: </w:t>
      </w:r>
      <w:hyperlink r:id="rId5">
        <w:r>
          <w:rPr>
            <w:rStyle w:val="InternetLink"/>
          </w:rPr>
          <w:t>lorella.limoncin-toth@min-kulture.hr</w:t>
        </w:r>
      </w:hyperlink>
      <w:r>
        <w:rPr/>
        <w:t> </w:t>
        <w:br/>
        <w:t>Ul. Grada Graza 2, 52000 Pula</w:t>
        <w:br/>
        <w:t>tel.: 052 375 660</w:t>
        <w:br/>
        <w:t>fax: 052 223 590</w:t>
        <w:br/>
        <w:br/>
        <w:t>Konzervatorski ured u Poreču</w:t>
        <w:br/>
        <w:t>Pročelnica: </w:t>
      </w:r>
      <w:r>
        <w:rPr>
          <w:rFonts w:cs="Arial" w:ascii="Arial" w:hAnsi="Arial"/>
        </w:rPr>
        <w:t>Lorella Limoncin Toth</w:t>
      </w:r>
      <w:r>
        <w:rPr>
          <w:rFonts w:cs="Arial" w:ascii="Arial" w:hAnsi="Arial"/>
          <w:color w:val="555555"/>
        </w:rPr>
        <w:br/>
      </w:r>
      <w:r>
        <w:rPr>
          <w:rFonts w:cs="Arial" w:ascii="Arial" w:hAnsi="Arial"/>
        </w:rPr>
        <w:t>e-pošta: </w:t>
      </w:r>
      <w:hyperlink r:id="rId6">
        <w:r>
          <w:rPr>
            <w:rStyle w:val="InternetLink"/>
            <w:rFonts w:cs="Arial" w:ascii="Arial" w:hAnsi="Arial"/>
            <w:color w:val="1248C9"/>
            <w:u w:val="none"/>
          </w:rPr>
          <w:t>lorella.limoncin-toth@min-kulture.hr</w:t>
        </w:r>
      </w:hyperlink>
      <w:r>
        <w:rPr>
          <w:rFonts w:cs="Arial" w:ascii="Arial" w:hAnsi="Arial"/>
        </w:rPr>
        <w:t> </w:t>
      </w:r>
      <w:r>
        <w:rPr/>
        <w:br/>
        <w:t>Sv. Maura 16a, 52440 Poreč</w:t>
        <w:br/>
        <w:t>tel.: 052 451 711</w:t>
        <w:br/>
        <w:t>fax: 052 451 829</w:t>
        <w:br/>
        <w:br/>
        <w:t>Konzervatorski odjel u Varaždinu</w:t>
        <w:br/>
        <w:t>za područje Varaždinske županije i Međimurske županije</w:t>
        <w:br/>
        <w:t>Pročelnik: Željko Trstenjak, dipl. ing. arh.</w:t>
        <w:br/>
        <w:t xml:space="preserve">e-pošta: </w:t>
      </w:r>
      <w:hyperlink r:id="rId7">
        <w:r>
          <w:rPr>
            <w:rStyle w:val="InternetLink"/>
          </w:rPr>
          <w:t>zeljko.trstenjak@min-kulture.hr</w:t>
        </w:r>
      </w:hyperlink>
      <w:r>
        <w:rPr/>
        <w:t xml:space="preserve">  </w:t>
        <w:br/>
        <w:t>Gundulićeva 2, 42000 Varaždin</w:t>
        <w:br/>
        <w:t>tel.: 042 201 850</w:t>
        <w:br/>
        <w:t>fax: 042 213 659</w:t>
        <w:br/>
        <w:br/>
        <w:t>Konzervatorski odjel u Splitu</w:t>
        <w:br/>
        <w:t>za područje Splitsko-dalmatinske županije</w:t>
        <w:br/>
        <w:t>Pročelnik: dr. sc. Radoslav Bužančić</w:t>
        <w:br/>
        <w:t xml:space="preserve">e-pošta: </w:t>
      </w:r>
      <w:hyperlink r:id="rId8">
        <w:r>
          <w:rPr>
            <w:rStyle w:val="InternetLink"/>
          </w:rPr>
          <w:t>radoslav.buzancic@min-kulture.hr</w:t>
        </w:r>
      </w:hyperlink>
      <w:r>
        <w:rPr/>
        <w:t xml:space="preserve">  </w:t>
        <w:br/>
        <w:t>Porinova bb, 21000 Split</w:t>
        <w:br/>
        <w:t>tel.: 021 305 400  </w:t>
        <w:br/>
        <w:t>fax: 021 305 418 </w:t>
        <w:br/>
        <w:br/>
        <w:t>Konzervatorski odjel u Šibeniku</w:t>
        <w:br/>
        <w:t>za područje Šibensko-kninske županije</w:t>
        <w:br/>
        <w:t>Pročelnik: </w:t>
        <w:br/>
        <w:t>e-pošta:     </w:t>
        <w:br/>
        <w:t>J. Čulinovića 1/3, 22000 Šibenik</w:t>
        <w:br/>
        <w:t>Pisarnica: 098 454 964  (Viktor Gaši)</w:t>
        <w:br/>
        <w:t>mob.: 099 2719 672 (Miroslav Škugor, Marko Menđušić)</w:t>
        <w:br/>
        <w:t>tel.: 022 200 940, 022 310 540</w:t>
        <w:br/>
        <w:t>fax: 022 331 970</w:t>
        <w:br/>
        <w:br/>
        <w:t>Konzervatorski odjel u Rijeci</w:t>
        <w:br/>
        <w:t>za područje Primorsko-goranske županije</w:t>
        <w:br/>
        <w:t>Pročelnica: dr. sc. Biserka Dumbović-Bilušić</w:t>
        <w:br/>
        <w:t xml:space="preserve">e-pošta: </w:t>
      </w:r>
      <w:hyperlink r:id="rId9">
        <w:r>
          <w:rPr>
            <w:rStyle w:val="InternetLink"/>
          </w:rPr>
          <w:t>biserka.dumbovic-bilusic@min-kulture.hr </w:t>
        </w:r>
      </w:hyperlink>
      <w:r>
        <w:rPr/>
        <w:br/>
        <w:t>Užarska 26, 51000 Rijeka</w:t>
        <w:br/>
        <w:t>tel.: 051 311 300</w:t>
        <w:br/>
        <w:t>fax: 051 212 198</w:t>
        <w:br/>
        <w:br/>
        <w:t>Konzervatorski odjel u Zadru</w:t>
        <w:br/>
        <w:t>za područje Zadarske županije</w:t>
        <w:br/>
        <w:t>Pročelnik: Igor Miletić</w:t>
        <w:br/>
        <w:t xml:space="preserve">e-pošta: </w:t>
      </w:r>
      <w:hyperlink r:id="rId10">
        <w:r>
          <w:rPr>
            <w:rStyle w:val="InternetLink"/>
          </w:rPr>
          <w:t>igor.miletic@min-kulture.hr</w:t>
        </w:r>
      </w:hyperlink>
      <w:r>
        <w:rPr/>
        <w:br/>
        <w:t>I. Smiljanića 3, 23000 Zadar</w:t>
        <w:br/>
        <w:t>tel.: 023 211 129</w:t>
        <w:br/>
        <w:t>fax: 023 224 067</w:t>
        <w:br/>
        <w:br/>
        <w:t>Konzervatorski odjel u Zagrebu</w:t>
        <w:br/>
        <w:t>za područje Zagrebačke županije</w:t>
        <w:br/>
        <w:t>Pročelnica: Tatjana Lolić</w:t>
        <w:br/>
        <w:t xml:space="preserve">e-pošta: </w:t>
      </w:r>
      <w:hyperlink r:id="rId11">
        <w:r>
          <w:rPr>
            <w:rStyle w:val="InternetLink"/>
          </w:rPr>
          <w:t>tatjana.lolic@min-kulture.hr</w:t>
        </w:r>
      </w:hyperlink>
      <w:r>
        <w:rPr/>
        <w:t>  </w:t>
        <w:br/>
        <w:t>Mesnička 49, 10000 Zagreb</w:t>
        <w:br/>
        <w:t>tel: 01 4851 522</w:t>
        <w:br/>
        <w:t>fax: 01 4851 519</w:t>
        <w:br/>
        <w:br/>
        <w:t>Konzervatorski odjel u Požegi</w:t>
        <w:br/>
        <w:t>za područje Požeško-slavonske županije i Virovitičko-podravske županije</w:t>
        <w:br/>
        <w:t>Pročelnik: dr. Žarko Španiček</w:t>
        <w:br/>
        <w:t xml:space="preserve">e-pošta: </w:t>
      </w:r>
      <w:hyperlink r:id="rId12">
        <w:r>
          <w:rPr>
            <w:rStyle w:val="InternetLink"/>
          </w:rPr>
          <w:t>zarko.spanicek@min-kulture.hr</w:t>
        </w:r>
      </w:hyperlink>
      <w:r>
        <w:rPr/>
        <w:t xml:space="preserve">  </w:t>
        <w:br/>
        <w:t>M. Peića 3, 34000 Požega</w:t>
        <w:br/>
        <w:t>tel.: 034 273 362</w:t>
        <w:br/>
        <w:t>fax: 034 273 362</w:t>
        <w:br/>
        <w:br/>
        <w:t>Konzervatorski ured u Pakracu</w:t>
        <w:br/>
        <w:t>Pročelnik: dr. Žarko Španiček</w:t>
        <w:br/>
        <w:t>e-pošta: </w:t>
      </w:r>
      <w:hyperlink r:id="rId13">
        <w:r>
          <w:rPr>
            <w:rStyle w:val="InternetLink"/>
          </w:rPr>
          <w:t>zarko.spanicek@min-kulture.hr</w:t>
        </w:r>
      </w:hyperlink>
      <w:r>
        <w:rPr/>
        <w:t>  </w:t>
        <w:br/>
        <w:t>Trg bana Jelačića 18, 34550 Pakrac</w:t>
        <w:br/>
        <w:t>tel.: 034 412 844</w:t>
        <w:br/>
        <w:br/>
        <w:t>Konzervatorski odjel u Bjelovaru</w:t>
        <w:br/>
        <w:t>za područje Bjelovarsko-bilogorske i Koprivničko-križevačke županije</w:t>
        <w:br/>
        <w:t>Pročelnik: Milan Pezelj, dipl. ing. arh.</w:t>
        <w:br/>
        <w:t xml:space="preserve">e-pošta: </w:t>
      </w:r>
      <w:hyperlink r:id="rId14">
        <w:r>
          <w:rPr>
            <w:rStyle w:val="InternetLink"/>
          </w:rPr>
          <w:t>milan.pezelj@min-kulture.hr</w:t>
        </w:r>
      </w:hyperlink>
      <w:r>
        <w:rPr/>
        <w:t xml:space="preserve">  </w:t>
        <w:br/>
        <w:t>Trg E. Kvaternika 6, 43000 Bjelovar</w:t>
        <w:br/>
        <w:t>tel.: 043 221 040</w:t>
        <w:br/>
        <w:t>fax: 043 221 058</w:t>
        <w:br/>
        <w:br/>
        <w:t>Konzervatorski odjel u Gospiću</w:t>
        <w:br/>
        <w:t>za područje Ličko-senjske županije</w:t>
        <w:br/>
        <w:t>Pročelnik: Hrvoje Giaconi, dipl. ing. arh.</w:t>
        <w:br/>
        <w:t>e-pošta: </w:t>
      </w:r>
      <w:hyperlink r:id="rId15">
        <w:r>
          <w:rPr>
            <w:rStyle w:val="InternetLink"/>
          </w:rPr>
          <w:t>hrvoje.giaconi@min-kulture.hr</w:t>
        </w:r>
      </w:hyperlink>
      <w:r>
        <w:rPr/>
        <w:br/>
        <w:t>Budačka 12, 53000 Gospić</w:t>
        <w:br/>
        <w:t>tel: 053 746 570</w:t>
        <w:br/>
        <w:t>fax: 053 746 578</w:t>
        <w:br/>
        <w:br/>
        <w:t>Konzervatorski odjel u Trogiru</w:t>
        <w:br/>
        <w:t>za područje grada Trogira i Grada Kaštela i općina Okrug, Marina, Seget, Primorski Dolac, Prgomet, Lećevica i Muć</w:t>
        <w:br/>
        <w:t>Pročelnik: dr. sc. Miroslav Katić</w:t>
        <w:br/>
        <w:t xml:space="preserve">e-pošta: </w:t>
      </w:r>
      <w:hyperlink r:id="rId16">
        <w:r>
          <w:rPr>
            <w:rStyle w:val="InternetLink"/>
          </w:rPr>
          <w:t>miroslav.katic@min-kulture.hr</w:t>
        </w:r>
      </w:hyperlink>
      <w:r>
        <w:rPr/>
        <w:t xml:space="preserve">  </w:t>
        <w:br/>
        <w:t>Gradska 41 , 21220 Trogir</w:t>
        <w:br/>
        <w:t>tel.: 021 884 876</w:t>
        <w:br/>
        <w:t>fax.: 021 884 907</w:t>
        <w:br/>
        <w:br/>
        <w:t>Konzervatorski odjel u Krapini</w:t>
        <w:br/>
        <w:t>za područje Krapinsko-zagorske županije</w:t>
        <w:br/>
        <w:t>Pročelnica: mr. sc. Lana Križaj</w:t>
        <w:br/>
        <w:t xml:space="preserve">e-pošta: </w:t>
      </w:r>
      <w:hyperlink r:id="rId17">
        <w:r>
          <w:rPr>
            <w:rStyle w:val="InternetLink"/>
          </w:rPr>
          <w:t>lana.krizaj@min-kulture.hr</w:t>
        </w:r>
      </w:hyperlink>
      <w:r>
        <w:rPr/>
        <w:t xml:space="preserve">   </w:t>
        <w:br/>
        <w:t>Magistratska 12, 49000 Krapina</w:t>
        <w:br/>
        <w:t>tel.: 049 371 342 fax: 049 371 328</w:t>
        <w:br/>
        <w:br/>
        <w:t>Konzervatorski odjel u Sisku</w:t>
        <w:br/>
        <w:t>za područje Sisačko-moslavačke županije</w:t>
        <w:br/>
        <w:t>Pročelnica: Ivana Miletić Čakširan</w:t>
        <w:br/>
        <w:t>e-pošta: </w:t>
      </w:r>
      <w:hyperlink r:id="rId18">
        <w:r>
          <w:rPr>
            <w:rStyle w:val="InternetLink"/>
          </w:rPr>
          <w:t>ivana.miletic@min-kulture.hr</w:t>
        </w:r>
      </w:hyperlink>
      <w:r>
        <w:rPr/>
        <w:br/>
        <w:t>Nikole Tesle 17, 44000 Sisak</w:t>
        <w:br/>
        <w:t>tel.: 044 515 180</w:t>
        <w:br/>
        <w:t>fax.: 044 515 187</w:t>
        <w:br/>
        <w:br/>
        <w:t>Konzervatorski odjel u Imotskom</w:t>
        <w:br/>
        <w:t>za područje grada Imotskog i Vrgorca,</w:t>
        <w:br/>
        <w:t>te općina Cista Provo, Šestanovac,</w:t>
        <w:br/>
        <w:t>Lovreć, Lokvičići, Proložac, Podbalje,</w:t>
        <w:br/>
        <w:t>Zmijavci, Runovići i Zagvozd</w:t>
        <w:br/>
        <w:t>Pročelnik: Ivan Alduk, prof.</w:t>
        <w:br/>
        <w:t xml:space="preserve">e-pošta: </w:t>
      </w:r>
      <w:hyperlink r:id="rId19">
        <w:r>
          <w:rPr>
            <w:rStyle w:val="InternetLink"/>
          </w:rPr>
          <w:t>ivan.alduk@min-kulture.hr</w:t>
        </w:r>
      </w:hyperlink>
      <w:r>
        <w:rPr/>
        <w:t xml:space="preserve">  </w:t>
        <w:br/>
        <w:t>A. Starčevića 7, 21260 Imotski</w:t>
        <w:br/>
        <w:t>tel.: 021 851 901</w:t>
        <w:br/>
        <w:t>fax.: 021 851 905</w:t>
        <w:br/>
        <w:br/>
        <w:t>Konzervatorski odjel u Slavonskom Brodu</w:t>
        <w:br/>
        <w:t>za područje Brodsko-posavske županije</w:t>
        <w:br/>
        <w:t>Pročelnica: Željka Perković, dipl. ing. arh.</w:t>
        <w:br/>
        <w:t xml:space="preserve">e-pošta: </w:t>
      </w:r>
      <w:hyperlink r:id="rId20">
        <w:r>
          <w:rPr>
            <w:rStyle w:val="InternetLink"/>
          </w:rPr>
          <w:t>zeljka.perkovic@min-kulture.hr</w:t>
        </w:r>
      </w:hyperlink>
      <w:r>
        <w:rPr/>
        <w:t xml:space="preserve">  </w:t>
        <w:br/>
        <w:t>A. Starčevića 43, 35000 Slavonski Brod</w:t>
        <w:br/>
        <w:t>tel.: 035 212 570, 035 212 571</w:t>
        <w:br/>
        <w:t>fax.: 035 408 528</w:t>
        <w:br/>
        <w:br/>
        <w:br/>
        <w:t>Konzervatorski odjel u Vukovaru</w:t>
        <w:br/>
        <w:t>Pročelnica: Zdenka Predrijevac, dipl. ing. građ.</w:t>
        <w:br/>
        <w:t xml:space="preserve">e-pošta: </w:t>
      </w:r>
      <w:hyperlink r:id="rId21">
        <w:r>
          <w:rPr>
            <w:rStyle w:val="InternetLink"/>
          </w:rPr>
          <w:t>zdenka.predrijevac@min-kulture.hr</w:t>
        </w:r>
      </w:hyperlink>
      <w:r>
        <w:rPr/>
        <w:t>  </w:t>
        <w:br/>
        <w:t>Županijska 5, 32000 Vukovar</w:t>
        <w:br/>
        <w:t>tel: 032 443 203</w:t>
        <w:br/>
        <w:t>fax: 032 443 19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a.baca@min-kulture.hr" TargetMode="External"/><Relationship Id="rId3" Type="http://schemas.openxmlformats.org/officeDocument/2006/relationships/hyperlink" Target="mailto:branka.seiter@min-kulture.hr" TargetMode="External"/><Relationship Id="rId4" Type="http://schemas.openxmlformats.org/officeDocument/2006/relationships/hyperlink" Target="mailto:ivana.sudic@min-kulture.hr" TargetMode="External"/><Relationship Id="rId5" Type="http://schemas.openxmlformats.org/officeDocument/2006/relationships/hyperlink" Target="mailto:Lorella.Limoncin-Toth@min-kulture.hr" TargetMode="External"/><Relationship Id="rId6" Type="http://schemas.openxmlformats.org/officeDocument/2006/relationships/hyperlink" Target="mailto:Lorella.Limoncin-Toth@min-kulture.hr" TargetMode="External"/><Relationship Id="rId7" Type="http://schemas.openxmlformats.org/officeDocument/2006/relationships/hyperlink" Target="mailto:zeljko.trstenjak@min-kulture.hr" TargetMode="External"/><Relationship Id="rId8" Type="http://schemas.openxmlformats.org/officeDocument/2006/relationships/hyperlink" Target="mailto:radoslav.buzancic@min-kulture.hr" TargetMode="External"/><Relationship Id="rId9" Type="http://schemas.openxmlformats.org/officeDocument/2006/relationships/hyperlink" Target="mailto:Biserka.Dumbovic-Bilusic@min-kulture.hr" TargetMode="External"/><Relationship Id="rId10" Type="http://schemas.openxmlformats.org/officeDocument/2006/relationships/hyperlink" Target="mailto:igor.miletic@min-kulture.hr" TargetMode="External"/><Relationship Id="rId11" Type="http://schemas.openxmlformats.org/officeDocument/2006/relationships/hyperlink" Target="mailto:Tatjana.Lolic@min-kulture.hr" TargetMode="External"/><Relationship Id="rId12" Type="http://schemas.openxmlformats.org/officeDocument/2006/relationships/hyperlink" Target="mailto:zarko.spanicek@min-kulture.hr" TargetMode="External"/><Relationship Id="rId13" Type="http://schemas.openxmlformats.org/officeDocument/2006/relationships/hyperlink" Target="mailto:zarko.spanicek@min-kulture.hr" TargetMode="External"/><Relationship Id="rId14" Type="http://schemas.openxmlformats.org/officeDocument/2006/relationships/hyperlink" Target="mailto:milan.pezelj@min-kulture.hr" TargetMode="External"/><Relationship Id="rId15" Type="http://schemas.openxmlformats.org/officeDocument/2006/relationships/hyperlink" Target="mailto:Hrvoje.Giaconi@min-kulture.hr" TargetMode="External"/><Relationship Id="rId16" Type="http://schemas.openxmlformats.org/officeDocument/2006/relationships/hyperlink" Target="mailto:miroslav.katic@min-kulture.hr" TargetMode="External"/><Relationship Id="rId17" Type="http://schemas.openxmlformats.org/officeDocument/2006/relationships/hyperlink" Target="mailto:lana.krizaj@min-kulture.hr" TargetMode="External"/><Relationship Id="rId18" Type="http://schemas.openxmlformats.org/officeDocument/2006/relationships/hyperlink" Target="mailto:ivana.miletic@min-kulture.hr" TargetMode="External"/><Relationship Id="rId19" Type="http://schemas.openxmlformats.org/officeDocument/2006/relationships/hyperlink" Target="mailto:ivan.alduk@min-kulture.hr" TargetMode="External"/><Relationship Id="rId20" Type="http://schemas.openxmlformats.org/officeDocument/2006/relationships/hyperlink" Target="mailto:zeljka.perkovic@min-kulture.hr" TargetMode="External"/><Relationship Id="rId21" Type="http://schemas.openxmlformats.org/officeDocument/2006/relationships/hyperlink" Target="mailto:zdenka.predrijevac@min-kulture.hr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6:00Z</dcterms:created>
  <dc:creator>Srđan Bogdanović</dc:creator>
  <dc:description/>
  <cp:keywords/>
  <dc:language>en-US</dc:language>
  <cp:lastModifiedBy>Srđan Bogdanović</cp:lastModifiedBy>
  <dcterms:modified xsi:type="dcterms:W3CDTF">2017-03-07T08:26:00Z</dcterms:modified>
  <cp:revision>2</cp:revision>
  <dc:subject/>
  <dc:title/>
</cp:coreProperties>
</file>